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jc w:val="center"/>
        <w:rPr>
          <w:b/>
          <w:b/>
          <w:sz w:val="28"/>
        </w:rPr>
      </w:pPr>
      <w:r>
        <w:rPr>
          <w:b/>
          <w:sz w:val="2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jc w:val="center"/>
        <w:rPr>
          <w:b/>
          <w:b/>
          <w:sz w:val="28"/>
        </w:rPr>
      </w:pPr>
      <w:r>
        <w:rPr>
          <w:b/>
          <w:sz w:val="28"/>
        </w:rPr>
        <w:t>Growing in Grace</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jc w:val="center"/>
        <w:rPr>
          <w:b/>
          <w:b/>
          <w:sz w:val="28"/>
        </w:rPr>
      </w:pPr>
      <w:r>
        <w:rPr>
          <w:b/>
          <w:sz w:val="28"/>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Matthew 5:29-30—Process of sanctification: Mortification, putting off the old      lifestyle.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5:43-48—Goal of sanctification: Love maturely like the Fath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6:24—Goal of sanctification: Love the Father wholehearted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6:33; Luke 12:31—Goal of sanctification: Seek first Father's kingdom.</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Matthew 7:24-27; Luke 6:46-49—Process of sanctification: Put the Word wisely into practice.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9:35-38—Goal of sanctification: Love the lo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10:37-39; Luke 14:26—Goal of sanctification: Love God supreme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10:39; 16:25—Nature of sanctification: Lose your life to find 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12:33-35; Luke 6:43-45—Place of sanctification: Draw out the fruit        stored up in your good hear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Matthew 12:50; Mark 3:35—Process of sanctification: Do the will of the Father.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13:23—Description of sanctification: Your good heart yields a hundred-       fold crop.</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Matthew 15:11, 17-20; Mark 7:15-23—Place of sanctification: Your inner life, internal rather than external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22:34-40; Mark 12:28-34—Goal of sanctification: Love God and your       neighbo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hew 23:11-12—Goal of sanctification: Becoming a humble servant of God and other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23:25-28; Luke 11:39-53—Place of sanctification: Inside the cup, your        inner lif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tthew 28:18-20—Command of sanctification: Make disciples who obey       Christ's teach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Mark 1:35-36; Luke 4:42; 5:16; 6:12-13—Practice of sanctification: Solitary        pray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Luke 6:27-36—Goal of sanctification: Love like the Fath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Luke 6:40—Goal of sanctification: Be like Jesu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Luke 8:21—Picture of sanctification: Putting God's Word into practi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Luke 9:48; 14:11—Goal of sanctification: Becoming like a humble, trusting chil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Luke 10:27-37—Goal of sanctification: Love your neighbo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Luke 14:26-27—Picture of sanctification: Take up your cros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John 5:30—Goal of sanctification: Please the Father.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8:11—Picture of sanctification: Leaving your life of si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8:32—Means of sanctification: The truth (Word) shall set you fre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3:12-17—Goal of sanctification: Follow the loving servant example of        Jesu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4:15-21—Goal of sanctification: Loving obedien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4:15-31—Power for sanctification: Holy Spirit, Comfort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5:1-10—Power of sanctification: Abiding in Christ and his Wor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5:12-13—Goal of sanctification: Sacrificial, Christlike l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5:17—Goal of sanctification: Love one anoth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5:26-16:16—Power for sanctification: Holy Spirit, Guid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7:11, 21-23—Goal of sanctification: Onenes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ohn 17:17—Means of sanctification: The Word/tru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Acts 2:42-47—Pictures of sanctification: Worship, fellowship, discipleship, stewardship, and ambassadorship.</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Acts 20:32—Means of sanctification: God and the Word of his gra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1:5—Practice of sanctification: Obedience that comes from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1:11-12—Instrument of sanctification: Mutually encouraging one another to grow.</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5:3-5—Means of sanctification: Creative suffer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11—Responsibility in sanctification: Rationally count/reckon yourself dead to sin and alive to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6:12-13—Responsibility in sanctification: Volitionally yield yourself to God and not to si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7:6—Responsibility in sanctification: Serve God in the new way of the Spirit/new covenan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5—Responsibility in sanctification: Rationally think according to the mindset of the Spirit/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12-13—Responsibility in sanctification: Volitionally mortify/put off/put to death the fleshly lifestyl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8:14—Responsibility in sanctification: Be led by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12:1-2—Responsibility in sanctification: Relationally embrace grace and        rationally renew your min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13:8-10—Goal of sanctification: Love one another as the summation of        God's commandment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omans 13:12-14—Responsibility in sanctification: Volitionally put off the old       way and put on/clothe yourself with the new wa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1:2—Positional sanctification: Sanctified and called to be ho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1:8—Responsibility in sanctification: Keep yourself strong to the en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1:30—Positional sanctification: Christ is your holiness and        sanctificatio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3:1-3—Failure in sanctification: Remaining an infant in Christ, not        growing up in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6:11—Positional sanctification: Washed and sanctified in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9:24-27—Responsibility in sanctification: Strict spiritual train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10:1-12—Responsibility in sanctification: Remembering and        applying biblical example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10:13—Promise in sanctification: No temptation can overtake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Corinthians 13:1-13—Goal of sanctification: Christlike l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1:9—The Power for sanctification: The God who raises the dea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2:14-16—Promise in sanctification: Christ has and will lead you to       victor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3:6—Promise in sanctification: You are a competent minister of new covenant sanctificatio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2 Corinthians 3:16-18—Goal, process, and means of sanctification: By relationally and rationally reflecting on the Lord's glory, you are being transformed into his  likeness with ever-increasing glory.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4:6-7—Power for sanctification: The all-surpassing power that       transforms us into the image and glory of God in the face of Christ is from God        and not from u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4:16-18—Goal, process, and means of sanctification: By relationally and rationally fixing your soul and mind on God and eternal values, inwardly you are being renewed day by da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5:9—Goal of sanctification: Please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5:14—Motivation for sanctification: Love of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10:3-7—Responsibility in sanctification: Demolish mental stronghold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Corinthians 12:7-10—Promise in and power for sanctification: Christ's grace is        sufficient in your weakness, Christ's power rests o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2:20-21—Power for sanctification: Christ who works in and loves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3:1-5—Power for and responsibility in sanctification: Faith in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3:26-4:11—Means of sanctification: Activated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4:19—Picture and process of sanctification: Labor pains of childbirth        until Christ is formed 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6—Means of sanctification: Faith active in l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4—Goal of sanctification: Love your neighbor as the summation of the Law.</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5-22—Contrasts in sanctification: The works of the flesh versus the        fruit of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16—Power for and responsibility in sanctification: Walk by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Galatians 5:25-26—Responsibility in sanctification: Crucify the old way, live by        the Spirit, walk in step with the Spir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1:15-23—Power for sanctification: Christ's resurrection pow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2:10—Promise for sanctification: You are God's workmanship, created        in Christ Jesus to do good work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3:14-21—Goal of sanctification: Filled to all the fullness of Christ who is the fullness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4:1—Command in sanctification: Live a life worthy of your call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4:1-16—Means of sanctification: The mutual ministry of the Body of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4:17-32—Responsibility in sanctification: Put off the old way, be        renewed in the spirit of your mind, put on the new wa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Ephesians 4:27—Responsibility in sanctification: Do not give the Devil a foothold.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5:1—Goal of sanctification: Live a life of love as an imitator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5:15-20—Power for and responsibility in sanctification: Be filled with        the Spirit, minister to one another, worship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5:25-27—Promise in sanctification: Jesus will present his bride ho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Ephesians 6:10-18—Responsibility in sanctification: Put on the full armor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1:6—Promise in sanctification: Christ will complete the good work he has begun 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1:9-11—Goal of sanctification: Love abounding more and more in depth of insigh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1:27—Command in sanctification: Live a life worthy of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2:12-13—Responsibility in sanctification: Work out your salvation        with fear and trembling, as God is at work 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3:7-16—Power for sanctification: Christ's resurrection pow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Philippians 3:10—Goal of sanctification: Be conformed to Christ in his dea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1:10—Command in sanctification: Live a life worthy of the Lor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1:15-20—Goal of sanctification: Re-creation in the image of Christ        who is the image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1:28—Goal of sanctification: To present everyone mature in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2:6-7—Responsibility in sanctification: Just as you received Christ,        continue to live in him, rooted and built up in him, strengthened in the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2:9-10—Goal of sanctification: Fullness in Christ who is the fullness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2:19—Responsibility in sanctification: Maintain connection with the        Head, from whom the whole body, supported and held together by its ligaments        and sinews, grows as God causes it to grow.</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3:1-4—Responsibility in sanctification: Reckon on your co-resurrection with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3:1-4—Responsibility in sanctification: Set your heart (affections) and mind (mindsets) on things ab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3:5-9—Responsibility in sanctification: Co-crucified with Christ, put to death the immoral aspects of your old, dead lif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Colossians 3:10-11—Responsibility in and process of sanctification: Put on the        new self which is being renewed in knowledge in the image of its Creator.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Colossians 3:12-14—Goal of sanctification: Love which is supreme over and binds together all virtue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2:12—Command in sanctification: Live worthy of God who calls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2:13—Promise in and power for sanctification: The Word of God is at work 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3:12-13—Goal of and responsibility in sanctification: The Lord        makes your love increase and overflow for each other and strengthens your heart        so that you will be blameless and holy in his presen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4:3—Command in sanctification: The will of God is your       sanctificatio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5:4-11—Responsibility in sanctification: Live as a child of the        ligh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hessalonians 5:23—Promise in sanctification: God sanctifies you through and        throug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hessalonians 1:3—Picture of sanctification: Faith growing more and more and love for one another increas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hessalonians 1:11-12—Promise for and purpose of sanctification: God's power fulfills every good purpose so that Jesus is glorified 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hessalonians 2:14—Goal of sanctification:  That you might share in the glory of  the Lor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hessalonians 2:16-17—Promise in sanctification: God encourages your heart        and strengthens you in every good work.</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imothy 4:7-8—Responsibility in sanctification: Train yourself to be god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imothy 4:15-16—Responsibility in sanctification: Be diligent, give yourself        wholly to spiritual growth so that everyone may see your progress, watch your        life and doctrine close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imothy 6:11—Responsibility in sanctification: Pursue righteousness, godliness, faith, love, endurance, and gentlenes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Timothy 6:12—Responsibility in sanctification: Fight the good fight of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imothy 1:6-7—Responsibility in sanctification: Fan into flame/stir up the gift        of God within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imothy 2:1—Responsibility in sanctification: Cooperate with the grace of God, be strong in God's gra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imothy 2:15—Responsibility in sanctification: Do your best to present yourself an approved workman of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imothy 2:22—Responsibility in sanctification: Flee the evil desires of you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imothy 3:16-17—Responsibility in sanctification: Train yourself in        righteousnes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Timothy 4:7—Portrait of sanctification: Fighting the good fight, keeping the        faith, finishing the course/ra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Titus 2:10—Responsibility in sanctification: Make the teachings of God attractive by your lifestyl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Titus 2:11-15—Power and responsibility in sanctification: The grace of God        teaches you to say, "No!" to sin and, "Yes!" to righteousnes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1-3—Goal of sanctification: You are to grow into the image of Jesus, who is the exact image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3:12-13—Responsibility in sanctification: Encourage one another daily        lest anyone be hardened by sin's deceitfulnes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4:10-11—Responsibility in sanctification: Make every effort to enter God's re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5:11-13—Failure in sanctification: Remaining babes in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Hebrews 5:12-14—Responsibility in and picture and goal of sanctification: Become mature by constantly using your new capacities, training yourself to distinguish good from evil.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6:1-3—Command in sanctification: Leave the elementary school ABCs        of growth and move on to the graduate school of maturity in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6:9-10—Promise for sanctification: God will not forget your work and        l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6:11-12—Responsibility in sanctification: Show diligence to the very        en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0:24-25—Responsibility in sanctification: Encourage one another daily, stir one another toward love and good deed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2:1—Responsibility in sanctification: Throw off all hindrances and the        sin that so easily besets you.</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2:2—Responsibility in sanctification: Fix your eyes on Jesus, the author and finisher of your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2:4—Responsibility in sanctification: Struggle against si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2:7-11—Responsibility in sanctification: Endure hardship, accept discipline as it produces a harvest of righteousness for those trained by i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3:9—Promise in sanctification: God strengthens your heart by grac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Hebrews 13:20-21—Promise for sanctification: God equips you with everything        good for doing his will, and works in you what is pleasing to him through Jesus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1:3-4—Means of sanctification: The testing of your faith develops        Christlike character and godly virtue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1:22-25—Responsibility in sanctification: Listen to and do the Word of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2:8—Goal of sanctification: Keep the royal law found in Scripture, "Love        your neighbor as yourself."</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4:7—Responsibility in sanctification: Submit to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4:7—Responsibility in sanctification: Resist the Devil.</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4:8—Responsibility in sanctification: Draw near to G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ames 5:16—Responsibility in sanctification: Confess your sins one to anoth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1:3-8—Means of sanctification: Growth through suffering and trials that        produce refined faith and genuine Christlike character.</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1:13-14—Responsibility in sanctification: Relationally set your hope fully on the grace of Jesus and do not conform to the evil affections of your old life, rationally prepared your minds, volitionally be an obedient child, emotionally be self-controlle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1:15-16—Command in sanctification: Be ye holy as God is ho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1:21-22—Responsibility in sanctification: Purify yourself by obeying the tru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1:22—Goal of sanctification: Love one another deep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2:2-3—Goal and picture of sanctification: Like a newborn baby, crave        pure spiritual milk so that by it you may grow up in your salvation, now that you        have tasted that the Lord is goo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4:8—Goal of sanctification: Above all, love each other deepl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Peter 5:8-9—Responsibility in sanctification: Resist the Devil.</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Peter 1:3-4—Promise in sanctification: You are a partaker of the divine natur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 xml:space="preserve">2 Peter 1:5-9—Responsibility in sanctification: Make every effort to add to your        faith Christlike character trait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Peter 3:1—Responsibility in sanctification: Stimulate your mind to wholesome        thinking.</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Peter 3:18—Responsibility in sanctification: Grow in the grace and knowledge        of your Lord and Savior, Jesus Chris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1:9—Responsibility in sanctification: Confess your si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3:2—Goal of sanctification: Be like Jesu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3:3—Responsibility in sanctification: Purify yourself as Christ is pur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3:11-23—Goal of sanctification: Love which is Christ's preeminent        comman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4:4—Promise in sanctification: You have overcome the world because        greater is he who is in you than he who is in the worl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4:7-21—Goal of sanctification: Love which fulfills Christ's commands.</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1 John 5:1-5—Promise in sanctification: Faith is your victory by which you        overcome the world.</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John 4—Goal of sanctification: Walk in tru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2 John 6—Goal of sanctification: Walk in l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3 John 3-4—Goal of sanctification: Walk in tru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ude 20—Responsibility in sanctification: Build yourself up in your most holy        faith.</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ude 21—Responsibility in sanctification: Keep yourself in God's l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Jude 24—Promise in sanctification: God is able to keep you from falling and to        present you before his glorious presence without fault and with great joy.</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evelation 2:4-6—Responsibility in sanctification: Repent and return to your first love.</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evelation 2:16—Responsibility in sanctification: Repent.</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jc w:val="both"/>
        <w:rPr/>
      </w:pPr>
      <w:r>
        <w:rPr/>
        <w:t>Revelation 3:19-22—Responsibility in sanctification: Repent and open your heart        to fellowship with Jesu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jc w:val="both"/>
        <w:rPr/>
      </w:pPr>
      <w:r>
        <w:rPr/>
      </w:r>
    </w:p>
    <w:p>
      <w:pPr>
        <w:pStyle w:val="Normal"/>
        <w:rPr/>
      </w:pPr>
      <w:r>
        <w:rPr/>
      </w:r>
    </w:p>
    <w:sectPr>
      <w:type w:val="nextPage"/>
      <w:pgSz w:w="12240" w:h="15840"/>
      <w:pgMar w:left="2664" w:right="2664"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07:00Z</dcterms:created>
  <dc:creator>Dr. Robert W. Kellemen</dc:creator>
  <dc:description/>
  <dc:language>en-US</dc:language>
  <cp:lastModifiedBy>bkellemen</cp:lastModifiedBy>
  <dcterms:modified xsi:type="dcterms:W3CDTF">2005-03-10T11:21:00Z</dcterms:modified>
  <cp:revision>3</cp:revision>
  <dc:subject/>
  <dc:title>Box 25:1</dc:title>
</cp:coreProperties>
</file>