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One Anothering Verses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39217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9" t="5598" r="7969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38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sz w:val="36"/>
        </w:rPr>
      </w:pPr>
      <w:r>
        <w:rPr>
          <w:sz w:val="36"/>
        </w:rPr>
        <w:t>© Robert W. Kellemen, Ph.D. and RPM Books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hyperlink r:id="rId3">
        <w:r>
          <w:rPr>
            <w:rStyle w:val="InternetLink"/>
            <w:sz w:val="36"/>
          </w:rPr>
          <w:t>www.rpmbooks.org</w:t>
        </w:r>
      </w:hyperlink>
      <w:r>
        <w:rPr>
          <w:sz w:val="36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sz w:val="36"/>
        </w:rPr>
        <w:t xml:space="preserve">Excerpted from </w:t>
      </w:r>
      <w:r>
        <w:rPr>
          <w:i/>
          <w:sz w:val="36"/>
        </w:rPr>
        <w:t>Spiritual Friends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jc w:val="center"/>
        <w:rPr>
          <w:b/>
          <w:b/>
          <w:sz w:val="44"/>
        </w:rPr>
      </w:pPr>
      <w:r>
        <w:rPr>
          <w:rFonts w:cs="Bell MT;Times New Roman" w:ascii="Bell MT;Times New Roman" w:hAnsi="Bell MT;Times New Roman"/>
          <w:b/>
          <w:sz w:val="36"/>
        </w:rPr>
        <w:t>One Anothering: A Sampler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Matthew 18:15-19—Restor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Matthew 22:35-40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Matthew 23:23-26—Practice justice, mercy, and faithfulness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Matthew 28:18-20—Discipl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Mark 9:50—Be at peace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Luke 10:25-37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John 13:14—Ser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John 13:34-35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John 15:12-13, 17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John 17:20-26—United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Acts 2:42-47—Learn, share, and worship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Acts 4:32-37—United in heart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Acts 6:1-7—Care fo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Acts 11:22-26—Encourag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:11-12—Mutually encourag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2:3-8—Members one of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2:10—Devoted to one another in brotherly love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2:10—Hono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2:15—Rejoice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2:15—Weep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2:16—Live in harmony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3:8-10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 xml:space="preserve">Romans 14:13—Stop passing judgment on one another. 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4:19—Edify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5:1—Bear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5:2—Pleas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5:2—Build up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5:5—United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5:7—Accept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5:14—Instruct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Romans 16:16—Greet one another with a holy kis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1:10—Agree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4:6—Do not take pride in one person over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10:24—Seek the good of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12:4-27—Members one of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12:25—Equal concern fo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12:26—Suffer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12:26—Rejoice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13:1-8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Corinthians 14:1-3—Strengthen, encourage, and comfort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 xml:space="preserve">1 Corinthians 16:20—Greet one another with a holy kiss. 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Corinthians 1:3-11—Comfort one another.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jc w:val="center"/>
        <w:rPr>
          <w:rFonts w:ascii="Bell MT;Times New Roman" w:hAnsi="Bell MT;Times New Roman" w:cs="Bell MT;Times New Roman"/>
          <w:b/>
          <w:b/>
          <w:sz w:val="16"/>
        </w:rPr>
      </w:pPr>
      <w:r>
        <w:rPr>
          <w:rFonts w:cs="Bell MT;Times New Roman" w:ascii="Bell MT;Times New Roman" w:hAnsi="Bell MT;Times New Roman"/>
          <w:b/>
          <w:sz w:val="16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jc w:val="center"/>
        <w:rPr>
          <w:rFonts w:ascii="Bell MT;Times New Roman" w:hAnsi="Bell MT;Times New Roman" w:cs="Bell MT;Times New Roman"/>
          <w:b/>
          <w:b/>
          <w:sz w:val="16"/>
        </w:rPr>
      </w:pPr>
      <w:r>
        <w:rPr>
          <w:rFonts w:cs="Bell MT;Times New Roman" w:ascii="Bell MT;Times New Roman" w:hAnsi="Bell MT;Times New Roman"/>
          <w:b/>
          <w:sz w:val="16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jc w:val="center"/>
        <w:rPr>
          <w:b/>
          <w:b/>
          <w:sz w:val="44"/>
        </w:rPr>
      </w:pPr>
      <w:r>
        <w:rPr>
          <w:rFonts w:cs="Bell MT;Times New Roman" w:ascii="Bell MT;Times New Roman" w:hAnsi="Bell MT;Times New Roman"/>
          <w:b/>
          <w:sz w:val="36"/>
        </w:rPr>
        <w:t>One Anothering: A Sampler, Continued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tabs>
          <w:tab w:val="clear" w:pos="360"/>
          <w:tab w:val="left" w:pos="720" w:leader="none"/>
        </w:tabs>
        <w:ind w:left="360" w:right="640" w:hanging="360"/>
        <w:rPr>
          <w:sz w:val="24"/>
        </w:rPr>
      </w:pPr>
      <w:r>
        <w:rPr>
          <w:sz w:val="24"/>
        </w:rPr>
        <w:t>2 Corinthians 2:7-11—Forgive one another and reaffirm your love fo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tabs>
          <w:tab w:val="clear" w:pos="360"/>
          <w:tab w:val="left" w:pos="720" w:leader="none"/>
        </w:tabs>
        <w:ind w:left="360" w:right="640" w:hanging="360"/>
        <w:rPr>
          <w:sz w:val="24"/>
        </w:rPr>
      </w:pPr>
      <w:r>
        <w:rPr>
          <w:sz w:val="24"/>
        </w:rPr>
        <w:t>2 Corinthians 5:14-21—Live fo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Corinthians 13:12—Greet one another with a holy kis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Galatians 5:13—Serve one another in love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Galatians 5:15—Stop biting and devouring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Galatians 5:26—Stop provoking and envying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Galatians 6:1-3—Restor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Galatians 6:1-3—Carry each other’s burden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8"/>
        </w:rPr>
      </w:pPr>
      <w:r>
        <w:rPr>
          <w:sz w:val="24"/>
        </w:rPr>
        <w:t>Ephesians 4:1-7—Bear with one another in love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Ephesians 4:11-16—Equip one another through speaking the truth in love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Ephesians 4:25—Speak truthfully to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Ephesians 4:29—Speak words that build up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Ephesians 4:32—Be kind and compassionate to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Ephesians 4:32—Forgive each 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Ephesians 5:19—Speak to one another in psalms, hymns, and spiritual song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Ephesians 5:21—Submit to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Philippians 2:1-5—Consider others better than self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Philippians 2:1-5—Look out for the interests of other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Philippians 4:2—Agree with each other in the Lord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Colossians 1:25-2:2—Admonish, and teac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Colossians 3:9—Do not lie to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Colossians 3:12-14—Bear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Colossians 3:12-14—Forgi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Colossians 3:15-17—Teach and admonish one another with all wisdom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2:12—Encourage, comfort, and urg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3:12—Increase in overflowing love fo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4:9—Love each 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4:18—Encourage each 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5:11—Encourag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5:11—Build up each 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5:13—Live in peace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5:14—Urge, warn, encourage, help, and be patient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hessalonians 5:15—Be kind to each 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Thessalonians 1:3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Thessalonians 3:15—Warn one another as brother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Timothy 5:20—Rebuk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Timothy 2:2—Disciple and teac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Timothy 2:22-26—Gently instruct one another in kindnes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Timothy 3:16-17—Teach, rebuke, correct, and train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Timothy 4:1-8—Preach, correct, rebuke, encourage, and carefully instruct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Titus 1:6-11—Encourage one another by sound doctrine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Titus 2:1-15—Mentor one another.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rPr>
          <w:rFonts w:ascii="Bell MT;Times New Roman" w:hAnsi="Bell MT;Times New Roman" w:cs="Bell MT;Times New Roman"/>
          <w:b/>
          <w:b/>
          <w:sz w:val="16"/>
        </w:rPr>
      </w:pPr>
      <w:r>
        <w:rPr>
          <w:rFonts w:cs="Bell MT;Times New Roman" w:ascii="Bell MT;Times New Roman" w:hAnsi="Bell MT;Times New Roman"/>
          <w:b/>
          <w:sz w:val="16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rPr>
          <w:rFonts w:ascii="Bell MT;Times New Roman" w:hAnsi="Bell MT;Times New Roman" w:cs="Bell MT;Times New Roman"/>
          <w:b/>
          <w:b/>
          <w:sz w:val="16"/>
        </w:rPr>
      </w:pPr>
      <w:r>
        <w:rPr>
          <w:rFonts w:cs="Bell MT;Times New Roman" w:ascii="Bell MT;Times New Roman" w:hAnsi="Bell MT;Times New Roman"/>
          <w:b/>
          <w:sz w:val="16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jc w:val="center"/>
        <w:rPr>
          <w:rFonts w:ascii="Bell MT;Times New Roman" w:hAnsi="Bell MT;Times New Roman" w:cs="Bell MT;Times New Roman"/>
          <w:b/>
          <w:b/>
          <w:sz w:val="36"/>
        </w:rPr>
      </w:pPr>
      <w:r>
        <w:rPr>
          <w:rFonts w:cs="Bell MT;Times New Roman" w:ascii="Bell MT;Times New Roman" w:hAnsi="Bell MT;Times New Roman"/>
          <w:b/>
          <w:sz w:val="36"/>
        </w:rPr>
        <w:t>One Anothering: A Sampler, Continued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jc w:val="both"/>
        <w:rPr>
          <w:rFonts w:ascii="Bell MT;Times New Roman" w:hAnsi="Bell MT;Times New Roman" w:cs="Bell MT;Times New Roman"/>
          <w:b/>
          <w:b/>
          <w:sz w:val="28"/>
        </w:rPr>
      </w:pPr>
      <w:r>
        <w:rPr>
          <w:rFonts w:cs="Bell MT;Times New Roman" w:ascii="Bell MT;Times New Roman" w:hAnsi="Bell MT;Times New Roman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Hebrews 3:7-19—Encourage one another daily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Hebrews 10:24—Consider how to spur one another on toward love and good deed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Hebrews 10:25—Do not give up meeting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16"/>
        </w:rPr>
      </w:pPr>
      <w:r>
        <w:rPr>
          <w:sz w:val="24"/>
        </w:rPr>
        <w:t>Hebrews 10:25—Encourag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Hebrews 13:1—Keep on loving each other as brothers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James 2:8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James 4:11—Do not slande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8"/>
        </w:rPr>
      </w:pPr>
      <w:r>
        <w:rPr>
          <w:sz w:val="24"/>
        </w:rPr>
        <w:t>James 5:9—Do not grumble against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James 5:13-16—Pray fo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James 5:16—Confess your sins to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Peter 1:22—Love one another deeply from the heart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Peter 3:8—Live in harmony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Peter 4:8—Above all, love each other deeply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Peter 4:9—Offer hospitality to one another without grumbling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 xml:space="preserve">1 Peter 4:10—Use all gifts to serve one another faithfully. 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Peter 5:5—Clothe yourselves with humility toward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Peter 5:14—Greet one another with a kiss of love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John 1:7—Have fellowship with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John 2:7-17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John 3:11-15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John 3:16-18—Lay down your life for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1 John 4:7-21—Love one another.</w:t>
      </w:r>
    </w:p>
    <w:p>
      <w:pPr>
        <w:pStyle w:val="Normal"/>
        <w:numPr>
          <w:ilvl w:val="0"/>
          <w:numId w:val="1"/>
        </w:numPr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left="360" w:right="640" w:hanging="360"/>
        <w:rPr>
          <w:sz w:val="24"/>
        </w:rPr>
      </w:pPr>
      <w:r>
        <w:rPr>
          <w:sz w:val="24"/>
        </w:rPr>
        <w:t>2 John 5—Love one another.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27" w:color="000000" w:shadow="1"/>
        </w:pBdr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mbook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7:00Z</dcterms:created>
  <dc:creator>Dr. Robert W. Kellemen</dc:creator>
  <dc:description/>
  <cp:keywords/>
  <dc:language>en-US</dc:language>
  <cp:lastModifiedBy>mike@aacc.net</cp:lastModifiedBy>
  <dcterms:modified xsi:type="dcterms:W3CDTF">2006-09-11T12:07:00Z</dcterms:modified>
  <cp:revision>2</cp:revision>
  <dc:subject/>
  <dc:title>One Anothering: A Sampler</dc:title>
</cp:coreProperties>
</file>