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jc w:val="center"/>
        <w:rPr>
          <w:b/>
          <w:b/>
          <w:sz w:val="28"/>
        </w:rPr>
      </w:pPr>
      <w:r>
        <w:rPr>
          <w:b/>
          <w:sz w:val="2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jc w:val="center"/>
        <w:rPr>
          <w:b/>
          <w:b/>
          <w:sz w:val="28"/>
        </w:rPr>
      </w:pPr>
      <w:r>
        <w:rPr>
          <w:b/>
          <w:sz w:val="28"/>
        </w:rPr>
        <w:t>The Believer's Battle Against Sin: Warfare Description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0" w:after="60"/>
        <w:jc w:val="center"/>
        <w:rPr>
          <w:b/>
          <w:b/>
          <w:sz w:val="28"/>
        </w:rPr>
      </w:pPr>
      <w:r>
        <w:rPr>
          <w:b/>
          <w:sz w:val="28"/>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4:1-11; Mark 1:12-13; Luke 4:1-13—You have an enemy, Satan, who       tempts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8:42-44—You have an enemy, Satan, who is a liar and a murder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2—You died to sin (</w:t>
      </w:r>
      <w:r>
        <w:rPr>
          <w:i/>
        </w:rPr>
        <w:t>hamartia</w:t>
      </w:r>
      <w:r>
        <w:rPr/>
        <w:t>), how can you live in it any long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3—You were baptized into Christ's dea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4—You were buried with Christ into dea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4—You were raised with Christ to live a new lif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4-5—You are united with Christ in his death and his resurrectio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6—You know that your old self (</w:t>
      </w:r>
      <w:r>
        <w:rPr>
          <w:i/>
        </w:rPr>
        <w:t>palaios anthrōpos</w:t>
      </w:r>
      <w:r>
        <w:rPr/>
        <w:t>—old man) was        crucified with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6—The body of sin (</w:t>
      </w:r>
      <w:r>
        <w:rPr>
          <w:i/>
        </w:rPr>
        <w:t>sōma hamartia</w:t>
      </w:r>
      <w:r>
        <w:rPr/>
        <w:t>) was rendered inoperative (</w:t>
      </w:r>
      <w:r>
        <w:rPr>
          <w:i/>
        </w:rPr>
        <w:t>katargēthē</w:t>
      </w:r>
      <w:r>
        <w:rPr/>
        <w:t>) so that you may no longer serve sin (</w:t>
      </w:r>
      <w:r>
        <w:rPr>
          <w:i/>
        </w:rPr>
        <w:t>hamartia</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7—You have died (with Christ) and are freed from sin (</w:t>
      </w:r>
      <w:r>
        <w:rPr>
          <w:i/>
        </w:rPr>
        <w:t>hamartia</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14—For sin (</w:t>
      </w:r>
      <w:r>
        <w:rPr>
          <w:i/>
        </w:rPr>
        <w:t>hamartia</w:t>
      </w:r>
      <w:r>
        <w:rPr/>
        <w:t>) shall not be your master because you are under grac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18—You used to be slaves to sin (</w:t>
      </w:r>
      <w:r>
        <w:rPr>
          <w:i/>
        </w:rPr>
        <w:t>hamartia</w:t>
      </w:r>
      <w:r>
        <w:rPr/>
        <w:t>) but now you have been set free from sin and enslaved to righteousness (</w:t>
      </w:r>
      <w:r>
        <w:rPr>
          <w:i/>
        </w:rPr>
        <w:t>dikaiosunē</w:t>
      </w:r>
      <w:r>
        <w:rPr/>
        <w:t>—living the good life from a good hear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19—Just as you used to offer the parts of your body (</w:t>
      </w:r>
      <w:r>
        <w:rPr>
          <w:i/>
        </w:rPr>
        <w:t>melē</w:t>
      </w:r>
      <w:r>
        <w:rPr/>
        <w:t>) in slavery to impurity, so now offer them in slavery to righteousnes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20-22—You were slaves to sin (</w:t>
      </w:r>
      <w:r>
        <w:rPr>
          <w:i/>
        </w:rPr>
        <w:t>hamartia</w:t>
      </w:r>
      <w:r>
        <w:rPr/>
        <w:t>) but now you have been set free from sin and become slaves to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7:5—When you were in the flesh (</w:t>
      </w:r>
      <w:r>
        <w:rPr>
          <w:i/>
        </w:rPr>
        <w:t>sarx</w:t>
      </w:r>
      <w:r>
        <w:rPr/>
        <w:t>) the passions of sin (</w:t>
      </w:r>
      <w:r>
        <w:rPr>
          <w:i/>
        </w:rPr>
        <w:t>pathēmata hamartiōn</w:t>
      </w:r>
      <w:r>
        <w:rPr/>
        <w:t>) operated in your members (</w:t>
      </w:r>
      <w:r>
        <w:rPr>
          <w:i/>
        </w:rPr>
        <w:t>melesin</w:t>
      </w:r>
      <w:r>
        <w:rPr/>
        <w:t>) to bear fru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7:6—Now you serve in the new way of the Spirit/spirit and not in the old way of the law.</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7:18—Nothing good dwells in your flesh (</w:t>
      </w:r>
      <w:r>
        <w:rPr>
          <w:i/>
        </w:rPr>
        <w:t>sarx</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7:22-23—In your inner being (</w:t>
      </w:r>
      <w:r>
        <w:rPr>
          <w:i/>
        </w:rPr>
        <w:t>esō anthrōpos</w:t>
      </w:r>
      <w:r>
        <w:rPr/>
        <w:t>—inner man) you delight in the law of God, but a different law in your members (</w:t>
      </w:r>
      <w:r>
        <w:rPr>
          <w:i/>
        </w:rPr>
        <w:t>melesin</w:t>
      </w:r>
      <w:r>
        <w:rPr/>
        <w:t>) wars against the law of your mind (</w:t>
      </w:r>
      <w:r>
        <w:rPr>
          <w:i/>
        </w:rPr>
        <w:t>noos</w:t>
      </w:r>
      <w:r>
        <w:rPr/>
        <w:t>) taking you captive to the law of sin (</w:t>
      </w:r>
      <w:r>
        <w:rPr>
          <w:i/>
        </w:rPr>
        <w:t>vomo hamartias</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7:25—You yourself (</w:t>
      </w:r>
      <w:r>
        <w:rPr>
          <w:i/>
        </w:rPr>
        <w:t>ego autos</w:t>
      </w:r>
      <w:r>
        <w:rPr/>
        <w:t>) with your mind (</w:t>
      </w:r>
      <w:r>
        <w:rPr>
          <w:i/>
        </w:rPr>
        <w:t>noi</w:t>
      </w:r>
      <w:r>
        <w:rPr/>
        <w:t>) serve the law of God, but with the flesh (</w:t>
      </w:r>
      <w:r>
        <w:rPr>
          <w:i/>
        </w:rPr>
        <w:t>sarx</w:t>
      </w:r>
      <w:r>
        <w:rPr/>
        <w:t>) the law of sin (</w:t>
      </w:r>
      <w:r>
        <w:rPr>
          <w:i/>
        </w:rPr>
        <w:t>nomō hamartias</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2—The law of the spirit/Spirit of life in Christ Jesus set you free from the law of sin (</w:t>
      </w:r>
      <w:r>
        <w:rPr>
          <w:i/>
        </w:rPr>
        <w:t>hamartia</w:t>
      </w:r>
      <w:r>
        <w:rPr/>
        <w:t>) and dea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3—God sending his Son in the likeness of sinful flesh (</w:t>
      </w:r>
      <w:r>
        <w:rPr>
          <w:i/>
        </w:rPr>
        <w:t>hamartias sarx</w:t>
      </w:r>
      <w:r>
        <w:rPr/>
        <w:t>) condemned sin in the flesh (</w:t>
      </w:r>
      <w:r>
        <w:rPr>
          <w:i/>
        </w:rPr>
        <w:t>sarx</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5—Those living according to the flesh (</w:t>
      </w:r>
      <w:r>
        <w:rPr>
          <w:i/>
        </w:rPr>
        <w:t>sarx</w:t>
      </w:r>
      <w:r>
        <w:rPr/>
        <w:t>) set their minds on the things of the flesh (</w:t>
      </w:r>
      <w:r>
        <w:rPr>
          <w:i/>
        </w:rPr>
        <w:t>sarx</w:t>
      </w:r>
      <w:r>
        <w:rPr/>
        <w:t>) but the ones living according to the spirit/Spirit set their minds on the things of the 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6—The mind of the flesh (</w:t>
      </w:r>
      <w:r>
        <w:rPr>
          <w:i/>
        </w:rPr>
        <w:t>phronēma sarx</w:t>
      </w:r>
      <w:r>
        <w:rPr/>
        <w:t>) is death, but the mind of the spirit/Spirit is life and peac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7—The mind of the flesh (</w:t>
      </w:r>
      <w:r>
        <w:rPr>
          <w:i/>
        </w:rPr>
        <w:t>phronēma sarx</w:t>
      </w:r>
      <w:r>
        <w:rPr/>
        <w:t>) is at enmity against God and is not and cannot be subject to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8—The one being in the flesh (</w:t>
      </w:r>
      <w:r>
        <w:rPr>
          <w:i/>
        </w:rPr>
        <w:t>sarx</w:t>
      </w:r>
      <w:r>
        <w:rPr/>
        <w:t xml:space="preserve">), the unregenerate one, cannot please God.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9—You, the believer, however, are not controlled by the flesh (</w:t>
      </w:r>
      <w:r>
        <w:rPr>
          <w:i/>
        </w:rPr>
        <w:t>sarx</w:t>
      </w:r>
      <w:r>
        <w:rPr/>
        <w:t>) but by the spirit/Spirit because God's Spirit dwells i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10—Since Christ is in you, the body is dead (</w:t>
      </w:r>
      <w:r>
        <w:rPr>
          <w:i/>
        </w:rPr>
        <w:t>sōma nekron</w:t>
      </w:r>
      <w:r>
        <w:rPr/>
        <w:t xml:space="preserve">) through sin, but your spirit is alive because of righteousness.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12—As a believer, therefore, you have an obligation not to the flesh (</w:t>
      </w:r>
      <w:r>
        <w:rPr>
          <w:i/>
        </w:rPr>
        <w:t>sarx</w:t>
      </w:r>
      <w:r>
        <w:rPr/>
        <w:t>) to live according to the flesh (</w:t>
      </w:r>
      <w:r>
        <w:rPr>
          <w:i/>
        </w:rPr>
        <w:t>sarx</w:t>
      </w:r>
      <w:r>
        <w:rPr/>
        <w:t>)</w:t>
      </w:r>
      <w:r>
        <w:rPr>
          <w:i/>
        </w:rPr>
        <w:t xml:space="preserve"> </w:t>
      </w:r>
      <w:r>
        <w:rPr/>
        <w:t>but to the spirit/Spirit to live according to the 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13—If you live according to the flesh (</w:t>
      </w:r>
      <w:r>
        <w:rPr>
          <w:i/>
        </w:rPr>
        <w:t>sarx</w:t>
      </w:r>
      <w:r>
        <w:rPr/>
        <w:t>) you will di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18-25—You groan longing for the redemption of your bod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12:2—Do not conform any longer to the pattern of this world/age, but be transformed by the renewing of your min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2:12—You have not received the foolish spirit of this world/age, but the Spirit who is from God, that you may understand what God has freely give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2:14—The person without the Spirit does not accept the things that come from the Spirit of God, for they are foolishness to him, and he cannot understand them because they are spiritually discerne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1 Corinthians 3:1-3—Believers who are spiritual can live as worldly ones, mere        infants in Christ, acting like the world in jealousy and quarrelling.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3:19—You fight against the wisdom of this world which is        foolishness to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7:5—You have an enemy, Satan, who will tempt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10:13—God is faithful; he will not let you be tempted beyond what        you are able to endure, but will with the temptation provide a way of escap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2:11—Satan attempts to outwit you if you are unaware of his        scheme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4:16—Outwardly (your outward man) you are wasting away, but        inwardly (your inner man) you are being renewed day by da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5:1-10—You groan longing to be clothed with your heavenly bod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10:3-7—You live in the world but you do not wage war as the        world does. The weapons you fight with are not worldly weapons but God's        weapon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1:4—God promises you deliverance from this present evil worl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2:19—You are dead to the law, alive to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3:3—You can surrender to the foolishness of sanctification by fleshly        work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4:1-19—You can surrender to the foolishness of turning again to        bondage to sanctification by work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4:1-19—You can surrender to the foolishness of sanctification by the        law.</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1-8—You can surrender to the foolishness of sanctification through        the flesh, the law, and work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13—You can be tempted to use your freedom as an occasion to        indulge the flesh (</w:t>
      </w:r>
      <w:r>
        <w:rPr>
          <w:i/>
        </w:rPr>
        <w:t>sarx</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16—Walk in the Spirit and you will not fulfill the lust of the flesh        (</w:t>
      </w:r>
      <w:r>
        <w:rPr>
          <w:i/>
        </w:rPr>
        <w:t>sarx</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17—Your flesh (</w:t>
      </w:r>
      <w:r>
        <w:rPr>
          <w:i/>
        </w:rPr>
        <w:t>sarx</w:t>
      </w:r>
      <w:r>
        <w:rPr/>
        <w:t>) wars against the Spirit and the Spirit against the flesh, these are in conflict with one anoth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19-23—The works of your flesh (</w:t>
      </w:r>
      <w:r>
        <w:rPr>
          <w:i/>
        </w:rPr>
        <w:t>sarx</w:t>
      </w:r>
      <w:r>
        <w:rPr/>
        <w:t>) directly contrast with the fruit       of the 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24—You have crucified the flesh (</w:t>
      </w:r>
      <w:r>
        <w:rPr>
          <w:i/>
        </w:rPr>
        <w:t>sarx</w:t>
      </w:r>
      <w:r>
        <w:rPr/>
        <w:t>) with its passions and desire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Galatians 6:1—You can be overtaken in a trespass.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6:8—If you sow to the flesh (</w:t>
      </w:r>
      <w:r>
        <w:rPr>
          <w:i/>
        </w:rPr>
        <w:t>sarx</w:t>
      </w:r>
      <w:r>
        <w:rPr/>
        <w:t>) you reap corruption, if you sow to        the spirit/Spirit you reap life everlasting.</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6:14—In Christ Jesus the world is crucified to you and you to the worl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4:1—Walk worthy of your calling in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4:17—Do not walk as the pagan unbeliever walk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4:30 —Do not grieve the 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6:10-18—You wrestle against the rulers and authorities and powers of        this dark world and against the spiritual forces of evil in the heavenly realm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3:12—You are not perfec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3:13—You have not arrive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3:13-14—Your Christian life is one of constant striving for grow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3:14—You are to press toward the prize of the high calling of God in        Christ Jesu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3:20-21—You long for your future glorification when Christ will        change your vile body (</w:t>
      </w:r>
      <w:r>
        <w:rPr>
          <w:i/>
        </w:rPr>
        <w:t>tapeinōseōs sōma</w:t>
      </w:r>
      <w:r>
        <w:rPr/>
        <w:t>—literally the body of your humiliation) that it may be fashioned like his glorious body (</w:t>
      </w:r>
      <w:r>
        <w:rPr>
          <w:i/>
        </w:rPr>
        <w:t>doxēs sōma</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2:4—You can be beguiled with enticing word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2:8—You can be taken captive through hollow and deceptive        philosophies of the worl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3:5-7—You used to walk according to the "members of the earth"        (</w:t>
      </w:r>
      <w:r>
        <w:rPr>
          <w:i/>
        </w:rPr>
        <w:t>melē gēs</w:t>
      </w:r>
      <w:r>
        <w:rPr/>
        <w:t>), but now you must rid yourselves of all such thing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3:8-12—Since you are raised with Christ, you must put off those        things related to your old life and put on those things related to your new lif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2:18—Satan strives to stop you from ministering.</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3:2-4—You need to be strengthened and encouraged in your faith because you can become unsettled by trials and persecutio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3:5—In your trials the Tempter tempts you to give up your tru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4:1-8—It is God's will that you grow in sanctification, controlling your body, not living in passionate lust like the heathen unbeliever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5:19—Do not quench the 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hessalonians 3:3—The Lord is faithful to strengthen and protect you from the        Evil On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imothy 4:7-8—You need to train yourself to be god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1 Timothy 6:11—You need to flee the love of money and pursue righteousness.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2 Timothy 2:20-22—Cleanse yourself from impure pursuits and flee evil desires        so you can pursue righteousness.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imothy 4:7-8—Fight the good fight of fai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Titus 1:10-14—You can fall into rebellion and be in need of rebuk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Titus 2:12—The grace of God enlightens and empowers you to say, "No!" to        ungodliness and worldly passion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3:12-13—You must battle against being hardened by sin's deceitfulnes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3:15—You must battle against hardening your hear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10:26—You must battle against the temptation to deliberately keep on        sinning.</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1:14—You must battle against temptation that entices your through your        own desire (you are tempted in your affections, in your relational motivational        core, as Adam and Eve wer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3:5-6—You are tempted to misuse your tongue, which is personified as a        fire, a world of evil among the parts of the body, corrupting the whole perso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4:1-4—You must battle against temptation that entices you in the realm of        your desires that battle withi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1:14-18—Since you are an obedient child in the core of your new identity, don't conform any longer to the former longings you followed in your past empty way of lif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2:11—You battle against fleshly desires (</w:t>
      </w:r>
      <w:r>
        <w:rPr>
          <w:i/>
        </w:rPr>
        <w:t>sarkikōn epithumiōn</w:t>
      </w:r>
      <w:r>
        <w:rPr/>
        <w:t>) which war        against your soul (</w:t>
      </w:r>
      <w:r>
        <w:rPr>
          <w:i/>
        </w:rPr>
        <w:t>psuche</w:t>
      </w:r>
      <w:r>
        <w:rPr/>
        <w:t xml:space="preserve">).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2:16—Live as a free person, but do not misuse your freedom as a cover for evil.</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3:10—Keep your tongue from evil and your lips from deceitful speec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3:11—Turn from evil and do go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4:1-2—As a result of being done with sin, do not live the rest of your        earthly life for the desires of humans, but rather for the will of God. Your Christian life is a battle between mere human desire and God's spiritual will.</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5:8-9—Be self-controlled and alert for your enemy the Devil is prowling        around like a roaring lion seeking for someone to devour. Resist him, standing        firm in the fai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Peter 1:4—You participate in the divine nature (</w:t>
      </w:r>
      <w:r>
        <w:rPr>
          <w:i/>
        </w:rPr>
        <w:t>theias phuseōs</w:t>
      </w:r>
      <w:r>
        <w:rPr/>
        <w:t>) and escape corrupt desires (</w:t>
      </w:r>
      <w:r>
        <w:rPr>
          <w:i/>
        </w:rPr>
        <w:t>phthoras epithumia</w:t>
      </w:r>
      <w:r>
        <w:rPr/>
        <w:t>) of the world (</w:t>
      </w:r>
      <w:r>
        <w:rPr>
          <w:i/>
        </w:rPr>
        <w:t>cosmō</w:t>
      </w:r>
      <w:r>
        <w:rPr/>
        <w: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Peter 2:8—You are tormented in your righteous soul by living day after day        among the unrighteous in the worl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2 Peter 2:10-14—You will be tempted by corrupt unbelievers who try to seduce        you.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Peter 2:18—You will be tempted by corrupt unbelievers who appeal to the        desires of the flesh (</w:t>
      </w:r>
      <w:r>
        <w:rPr>
          <w:i/>
        </w:rPr>
        <w:t>sarx</w:t>
      </w:r>
      <w:r>
        <w:rPr/>
        <w:t xml:space="preserve">).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1:8—If you claim to be without sin (if you say, "Sin I have not") you        deceive yourself.</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1:10—If you claim that you have not sinned, (if you say, "I have not        sinned") you make God a lia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2:1—You are able not to sin, but you are not unable to si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2:14—You have overcome the evil on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2:15—Do not love the world (</w:t>
      </w:r>
      <w:r>
        <w:rPr>
          <w:i/>
        </w:rPr>
        <w:t>cosmōs</w:t>
      </w:r>
      <w:r>
        <w:rPr/>
        <w:t xml:space="preserve">).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2:16—Three enemies you face include: the desires of the flesh (</w:t>
      </w:r>
      <w:r>
        <w:rPr>
          <w:i/>
        </w:rPr>
        <w:t xml:space="preserve">epithumia </w:t>
      </w:r>
      <w:r>
        <w:rPr/>
        <w:t xml:space="preserve">       </w:t>
      </w:r>
      <w:r>
        <w:rPr>
          <w:i/>
        </w:rPr>
        <w:t>sarx</w:t>
      </w:r>
      <w:r>
        <w:rPr/>
        <w:t>), the desires of the eye (</w:t>
      </w:r>
      <w:r>
        <w:rPr>
          <w:i/>
        </w:rPr>
        <w:t>epithumia ophthalmōn</w:t>
      </w:r>
      <w:r>
        <w:rPr/>
        <w:t>), and the vainglory of        physical life (</w:t>
      </w:r>
      <w:r>
        <w:rPr>
          <w:i/>
        </w:rPr>
        <w:t>alazoneia biou</w:t>
      </w:r>
      <w:r>
        <w:rPr/>
        <w:t>). All three reflect the flesh separated from the life        (</w:t>
      </w:r>
      <w:r>
        <w:rPr>
          <w:i/>
        </w:rPr>
        <w:t>zoa</w:t>
      </w:r>
      <w:r>
        <w:rPr/>
        <w:t>) of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2:18-19—You battle against the spirit of the anti-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2:26—You battle against those who are trying to lead you astra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3:6—Though you battle against sin, because you live in Christ, you will        not keep on sinning, you will not sin continual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3:8—Jesus appeared to destroy the works of the Devil.</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3:13—The world hates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4:1-5—Though you battle the world and the Devil, you have overcome         them in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5:4-5—Though you battle the world, you have overcome the world        because you are born of God.  You overcome the world by fai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John 7—You battle against many deceivers (the spirit of the anti-Christ).</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jc w:val="both"/>
        <w:rPr/>
      </w:pPr>
      <w:r>
        <w:rPr/>
      </w:r>
    </w:p>
    <w:p>
      <w:pPr>
        <w:pStyle w:val="Normal"/>
        <w:rPr/>
      </w:pPr>
      <w:r>
        <w:rPr/>
      </w:r>
    </w:p>
    <w:sectPr>
      <w:type w:val="nextPage"/>
      <w:pgSz w:w="12240" w:h="15840"/>
      <w:pgMar w:left="2664" w:right="2664"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06:00Z</dcterms:created>
  <dc:creator>Dr. Robert W. Kellemen</dc:creator>
  <dc:description/>
  <dc:language>en-US</dc:language>
  <cp:lastModifiedBy>bkellemen</cp:lastModifiedBy>
  <dcterms:modified xsi:type="dcterms:W3CDTF">2005-03-10T11:24:00Z</dcterms:modified>
  <cp:revision>3</cp:revision>
  <dc:subject/>
  <dc:title>Box 25:2</dc:title>
</cp:coreProperties>
</file>