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ree Dozen Quotes of Note on </w:t>
      </w:r>
      <w:r>
        <w:rPr>
          <w:b/>
          <w:i/>
          <w:sz w:val="24"/>
          <w:szCs w:val="24"/>
        </w:rPr>
        <w:t>God’s Healing for Life’s Losses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</w:rPr>
        <w:t>Note:</w:t>
      </w:r>
      <w:r>
        <w:rPr>
          <w:color w:val="000000"/>
        </w:rPr>
        <w:t xml:space="preserve"> The following quotes are used with permission of BMH Books (</w:t>
      </w:r>
      <w:hyperlink r:id="rId2">
        <w:r>
          <w:rPr>
            <w:rStyle w:val="InternetLink"/>
          </w:rPr>
          <w:t>http://www.bmhbooks.com/</w:t>
        </w:r>
      </w:hyperlink>
      <w:r>
        <w:rPr>
          <w:color w:val="000000"/>
        </w:rPr>
        <w:t xml:space="preserve">) from </w:t>
      </w:r>
      <w:r>
        <w:rPr>
          <w:i/>
          <w:color w:val="000000"/>
        </w:rPr>
        <w:t>God’s Healing for Life’s Losses: How to Find Hope When You’re Hurting</w:t>
      </w:r>
      <w:r>
        <w:rPr>
          <w:color w:val="000000"/>
        </w:rPr>
        <w:t xml:space="preserve"> (</w:t>
      </w:r>
      <w:hyperlink r:id="rId3">
        <w:r>
          <w:rPr>
            <w:rStyle w:val="InternetLink"/>
          </w:rPr>
          <w:t>http://www.rpmministries.org/writing/gods-healing-for-lifes-losses/</w:t>
        </w:r>
      </w:hyperlink>
      <w:r>
        <w:rPr>
          <w:color w:val="000000"/>
        </w:rPr>
        <w:t xml:space="preserve">)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he book is officially endorsed by GriefShare (</w:t>
      </w:r>
      <w:hyperlink r:id="rId4">
        <w:r>
          <w:rPr>
            <w:rStyle w:val="InternetLink"/>
          </w:rPr>
          <w:t>http://www.griefshare.org/</w:t>
        </w:r>
      </w:hyperlink>
      <w:r>
        <w:rPr>
          <w:color w:val="000000"/>
        </w:rPr>
        <w:t>).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hese are my personal favorites that most impact my life. Feel free to use them in your life and ministry. </w:t>
      </w:r>
    </w:p>
    <w:p>
      <w:pPr>
        <w:pStyle w:val="BodyText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es of Note for Finding Hope When You’re Hurting</w:t>
      </w:r>
    </w:p>
    <w:p>
      <w:pPr>
        <w:pStyle w:val="BodyText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hen tragedy strikes, we enter a crisis of faith. We either move toward God or away from God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re is no human experience which cannot be put on the anvil of a lively relationship with God and man, and battered into a meaningful shape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hristianity doesn’t in any way lessen suffering. It enables you to take it, to face it, to work through it, and eventually convert it.”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d’s Word empowers us not to evade suffering, but to face suffering face-to-face with God.”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 suffering, God is not getting back at you; He is getting you back to Himself.”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hared sorrow is endurable sorrow.”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 grieving; no healing. Know grieving; know healing.”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e live in a fallen world and it often falls on us.” 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world is a mess and it messes with our minds.” 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piritual friendship </w:t>
      </w:r>
      <w:r>
        <w:rPr>
          <w:i/>
          <w:sz w:val="24"/>
          <w:szCs w:val="24"/>
        </w:rPr>
        <w:t>with</w:t>
      </w:r>
      <w:r>
        <w:rPr>
          <w:sz w:val="24"/>
          <w:szCs w:val="24"/>
        </w:rPr>
        <w:t xml:space="preserve"> God results in 20/20 spiritual vision </w:t>
      </w:r>
      <w:r>
        <w:rPr>
          <w:i/>
          <w:sz w:val="24"/>
          <w:szCs w:val="24"/>
        </w:rPr>
        <w:t>from</w:t>
      </w:r>
      <w:r>
        <w:rPr>
          <w:sz w:val="24"/>
          <w:szCs w:val="24"/>
        </w:rPr>
        <w:t xml:space="preserve"> God.”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 deny or diminish suffering is to arrogantly refuse to be humbled. It is to reject dependence upon God.” 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rying out to God empties us so there is more room in us for God.” 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ith does not demand the removal of suffering; faith desires endurance in suffering.” 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ith understands that what can’t be cured, can be endured.” 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mfort experiences the presence of God in the presence of suffering—a presence that empowers me to survive scars and plants the seed of hope that I will yet thrive.”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 this life, your scar may not go away, but neither will His. He understands. He cares. He’s there.”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piritual emergencies can produce spiritual emergenc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ith looks </w:t>
      </w:r>
      <w:r>
        <w:rPr>
          <w:i/>
          <w:sz w:val="24"/>
          <w:szCs w:val="24"/>
        </w:rPr>
        <w:t>back</w:t>
      </w:r>
      <w:r>
        <w:rPr>
          <w:sz w:val="24"/>
          <w:szCs w:val="24"/>
        </w:rPr>
        <w:t xml:space="preserve"> to the past recalling God’s mighty works. Hope looks </w:t>
      </w:r>
      <w:r>
        <w:rPr>
          <w:i/>
          <w:sz w:val="24"/>
          <w:szCs w:val="24"/>
        </w:rPr>
        <w:t xml:space="preserve">ahead </w:t>
      </w:r>
      <w:r>
        <w:rPr>
          <w:sz w:val="24"/>
          <w:szCs w:val="24"/>
        </w:rPr>
        <w:t>remembering God’s coming reward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 Christ, loss is never final. Christ’s resurrection is the first-fruit of every resurrection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hen we wait on God, we cling to God’s rope of hope, even when we can’t see it.” 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pe waits. Hope is the refusal to demand heaven now.”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aiting is refusing to take over while refusing to give up. Waiting refuses self-rescue.”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 Christ, we move from victims to victors.” 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God is a ‘time God.’ He does not come before time. He does not come after time. He comes at just the right time.” 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ith is entrusting myself to God’s larger purposes, good plans, and eternal perspective.” 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ith is seeing life with spiritual eyes instead of eyeballs only.” 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rough faith, I look at suffering, not with rose colored glasses, but with faith eyes, with Cross-eyes, with 20/20 spiritual vision.”  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stead of our perspective shrinking, suffering is the exact time when we must listen most closely, when we must lean over to hear the whisper of God.” 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ue, God shouts to us in our pain, but His answers, as with Elijah, often come to us in whispered still small voices amid the thunders of the world.”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d’s eternal, heavenly story doesn’t obliterate my earthly, painful story; it gives it meaning.”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Grace math teaches us that </w:t>
      </w:r>
      <w:r>
        <w:rPr>
          <w:i/>
          <w:sz w:val="24"/>
          <w:szCs w:val="24"/>
        </w:rPr>
        <w:t>present suffering plus God’s character equals future glory</w:t>
      </w:r>
      <w:r>
        <w:rPr>
          <w:sz w:val="24"/>
          <w:szCs w:val="24"/>
        </w:rPr>
        <w:t xml:space="preserve">. The equation we use is the Divine perspective.”  </w:t>
      </w:r>
    </w:p>
    <w:p>
      <w:pPr>
        <w:pStyle w:val="Normal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orship is wanting God more than wanting relief.” 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orship is finding God even when you don’t find answers.” 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orship is walking with God in the dark and having Him as the light of your soul.”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very problem is an opportunity to know God better, and our primary battle is to know God well.”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oblems can either shove us far from God or drag us kicking and screaming closer to Him.” 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</w:rPr>
        <w:t>Join the Conversation</w:t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/>
        <w:t xml:space="preserve">Which quotes are your personal favorites? Which ones most impact you? What other quotes bring you comfort during times of suffering?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Original Blog Link: </w:t>
      </w:r>
      <w:hyperlink r:id="rId5">
        <w:r>
          <w:rPr>
            <w:rStyle w:val="InternetLink"/>
          </w:rPr>
          <w:t>http://bit.ly/d6zV4u</w:t>
        </w:r>
      </w:hyperlink>
      <w:r>
        <w:rPr>
          <w:b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008" w:right="1008" w:gutter="0" w:header="720" w:top="1008" w:footer="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trycontent">
    <w:name w:val="entry-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360" w:leader="none"/>
      </w:tabs>
      <w:jc w:val="both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bidi="ar-SA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hbooks.com/" TargetMode="External"/><Relationship Id="rId3" Type="http://schemas.openxmlformats.org/officeDocument/2006/relationships/hyperlink" Target="http://www.rpmministries.org/writing/gods-healing-for-lifes-losses/" TargetMode="External"/><Relationship Id="rId4" Type="http://schemas.openxmlformats.org/officeDocument/2006/relationships/hyperlink" Target="http://www.griefshare.org/" TargetMode="External"/><Relationship Id="rId5" Type="http://schemas.openxmlformats.org/officeDocument/2006/relationships/hyperlink" Target="http://bit.ly/d6zV4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2:00Z</dcterms:created>
  <dc:creator>Dr. Robert W. Kellemen</dc:creator>
  <dc:description/>
  <cp:keywords/>
  <dc:language>en-US</dc:language>
  <cp:lastModifiedBy>Owner</cp:lastModifiedBy>
  <cp:lastPrinted>2010-06-16T06:16:00Z</cp:lastPrinted>
  <dcterms:modified xsi:type="dcterms:W3CDTF">2010-07-14T16:37:00Z</dcterms:modified>
  <cp:revision>21</cp:revision>
  <dc:subject/>
  <dc:title>Biblical Sufferology:</dc:title>
</cp:coreProperties>
</file>