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Who I Am In Christ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39217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69" t="5598" r="7969" b="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38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36"/>
        </w:rPr>
      </w:pPr>
      <w:r>
        <w:rPr>
          <w:sz w:val="36"/>
        </w:rPr>
        <w:t>by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36"/>
        </w:rPr>
      </w:pPr>
      <w:r>
        <w:rPr>
          <w:sz w:val="36"/>
        </w:rPr>
        <w:t>© Robert W. Kellemen, Ph.D. and RPM Books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/>
      </w:pPr>
      <w:hyperlink r:id="rId3">
        <w:r>
          <w:rPr>
            <w:rStyle w:val="InternetLink"/>
            <w:sz w:val="36"/>
          </w:rPr>
          <w:t>www.rpmbooks.org</w:t>
        </w:r>
      </w:hyperlink>
      <w:r>
        <w:rPr>
          <w:sz w:val="36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i/>
          <w:i/>
          <w:sz w:val="36"/>
        </w:rPr>
      </w:pPr>
      <w:r>
        <w:rPr>
          <w:sz w:val="36"/>
        </w:rPr>
        <w:t xml:space="preserve">Excerpted from </w:t>
      </w:r>
      <w:r>
        <w:rPr>
          <w:i/>
          <w:sz w:val="36"/>
        </w:rPr>
        <w:t>Soul Physicians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center"/>
        <w:rPr/>
      </w:pPr>
      <w:r>
        <w:rPr>
          <w:b/>
          <w:sz w:val="28"/>
        </w:rPr>
        <w:t xml:space="preserve">Who I Am </w:t>
      </w:r>
      <w:r>
        <w:rPr>
          <w:b/>
          <w:i/>
          <w:sz w:val="28"/>
        </w:rPr>
        <w:t>In</w:t>
      </w:r>
      <w:r>
        <w:rPr>
          <w:b/>
          <w:sz w:val="28"/>
        </w:rPr>
        <w:t xml:space="preserve"> Christ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thew 4:19; Mark 1:17—I am a fisher of men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thew 5:13—I am the salt of the earth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thew 5:14—I am the light of the world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tthew 28:19; Luke 14:27; John 8:31; 13:35; 15:8; Acts 6:1, 7; 11:25-26, 29; 14:20-22; 16:1—I am a disciple of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uke 24:48; Acts 1:8—I am Christ’s witness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ohn 3:16-18; 10:28-29; 17:3; Romans 5:21; 6:23; 1 John 5:11—I have eternal life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hn 8:32, 36—I am set free from sin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hn 10:10—I have abundant life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hn 14:26; 16:13—I have been taught all things by the Holy Spiri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hn 14:27; 16:33—I have peace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hn 15:3—I am clean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hn 15:4, 5, 8, 16; Romans 7:4—I bear much lasting fruit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hn 15:5—I am a branch abiding in Christ the Vin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hn 15:11—My joy is complete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hn 16:33—I have overcome the world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hn 17:16—I am not of this worl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cts 2:44; 4:32—I am a believer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cts 5:20—I have new life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Acts 8:3; 2 Corinthians 1:1—Together with all the saints, I am God’s Church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cts 11:26—I am a Christian, a little Christ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cts 13:39; Romans 3:24, 26, 28, 30; 4:25; 5:1, 9, 18; 10:10; 1 Corinthians 6:11; Titus 3:7—I am justified freely and fully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cts 20:32; 1 Corinthians 6:11—I am sanctifie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1:6—I am called to belong to Christ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mans 1:7; 1 Corinthians 6:1, 2; 2 Corinthians 1:1; Ephesians 1:1; Philippians 1:1; 4:21, 22; Philemon 4; Jude 3—I am a saint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mans 3:24; 1 Corinthians 1:30; Ephesians 1:7; Colossians 1:14—I am        redeemed in Christ. 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mans 3:21-26; 4:3, 5, 6, 9, 22, 23, 24; 5:17, 19; 1 Corinthians 1:30; 2 Corinthians 3:9—I have been credited with Christ’s righteousness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mans 5:17—I am a recipient of God’s abundant provision of grace. 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mans 5:18—I have new life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2—I am dead to sin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3—I am baptized into Christ’s death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4—I am buried with Christ in his death to and over sin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4—I have been raised to new life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5—I am united with Christ in his resurrection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6—My old self is crucified with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6—My body of sin has been done away with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6—I am no longer sin’s slav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7—I have been freed from sin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8—I died with Christ to sin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8—I live with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11—I am dead to sin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11—I am alive to Go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13—I have been brought from spiritual death to spiritual lif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14—Sin shall not be my master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14—I am not under law, but under grac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18, 22—I have been set free from sin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19—I am a slave to righteousness, righteousness masters my being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6:22—I am a slave to Go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7:4—I have died to the law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7:6—I serve Christ in the new way of the Spiri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7:22—My inner being delights in God’s law—his holy standard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7:25—In my innermost mind, I am a slave to God’s law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8:1—I will never suffer condemnation because I am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8:2—I am set free from the law of sin and death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8:4—I have met the righteous requirements of the law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8:5—My mindset is on spiritual affections and passion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8:9—I am not controlled by the flesh, but I am controlled by the Spiri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8:29—I am predestined to be conformed to the image of the Son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8:37—I am more than a conqueror in Christ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mans 9:23—I have been prepared in advance by God to be gloriou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10:9, 10, 13—I am saved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15:14—I am full of goodness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15:14—I am complete in knowledge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15:14—I am competent to disciple others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15:16—I am sanctified by the Holy Spiri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ns 15:16—I am acceptable to God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orinthians 1:2—I am sanctified in Christ Jesu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orinthians 1:2; Ephesians 5:26; Colossians 3:12—I am holy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orinthians 1:8—I am blameless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orinthians 1:30—I am wise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orinthians 1:30—I am holiness to God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orinthians 2:16—I have the mind of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orinthians 3:9—I am God’s fellow worker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orinthians 3:9—I am God’s fiel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orinthians 3:9—I am God’s building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orinthians 3:16-17; 2 Corinthians 6:16—I am God’s sacred temple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 Corinthians 6:11—I am washed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orinthians 6:19—I am the temple of the Holy Spiri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orinthians 6:20—I have been bought and redeemed with a price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 Corinthians 2:14—Christ always leads me in a triumphal victory march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orinthians 3:6—I am a competent minister of the new covenant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orinthians 3:10—In Christ I have surpassing, lasting glory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2 Corinthians 3:18—I am a growing reflection of the Lord’s glory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 Corinthians 3:18—I am increasingly being transformed into Christ’s likenes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orinthians 4:16—I am being renewed inwardly day by day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orinthians 5:17—I am a new creation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orinthians 5:18—I am a minister of reconciliation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orinthians 5:20—I am Christ’s ambassador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orinthians 5:21—I have the righteousness of God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orinthians 8:9—I am spiritually rich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orinthians 11:2—I am Christ’s spiritually pure virgin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latians 1:4—I have been rescued from this present evil ag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latians 2:20—I am crucified with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latians 3:13-14—I am redeemed from the curs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latians 6:1—I am spiritual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1:1—I am faithful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1:4—I have been chosen to be holy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1:4—I have been chosen to be blameless in Christ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phesians 1:17-19—I have God’s resurrection power actively working in m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2:5—I am alive with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2:5, 8—I am saved by grac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2:6—I have been raised up with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Ephesians 2:6—I am seated with Christ in the heavenly realm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/>
      </w:pPr>
      <w:r>
        <w:rPr>
          <w:w w:val="98"/>
          <w:sz w:val="22"/>
          <w:szCs w:val="22"/>
        </w:rPr>
        <w:t>Ephesians 2:10—I am Christ’s workmanship, his opus, his poem, his masterpiece</w:t>
      </w:r>
      <w:r>
        <w:rPr>
          <w:w w:val="99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2:10—I was prepared in advance in Christ Jesus to do good work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2:15—Together with all the saints, I am a new person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2:21—Along with all the saints, I am God’s holy temple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phesians 2:22—I am a dwelling in which God lives by his Spirit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phesians 3:16—I am strengthened with power through God’s Spirit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phesians 3:17—Christ dwells in my hear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3:17—I am rooted and established in lov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3:18—I have power to grasp God’s great love for me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3:19—I am filled to the measure of all the fullness of God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3:20—Christ’s immeasurable resurrection power is at work within me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phesians 4:13—I am maturing to the full measure of the fullness of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4:22—My old self is put off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4:23—I have been made new in the attitude of my mind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4:24—My new self is put on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4:24—I am created to be like God in true righteousness and holines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5:8—I am now light in the Lor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5:9—The fruit of my life is goodness, righteousness, and truth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hesians 5:26—I am cleansed in Christ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phesians 5:26—I am washed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phesians 5:27—Together with the Bride of Christ, I am presentable, radiant, </w:t>
        <w:tab/>
        <w:t>without stain or wrinkle or any other blemish, but holy and blameles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hilippians 2:1—I am united with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hilippians 2:1—I am in fellowship with the Holy Spirit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hilippians 2:13—God works in me to accomplish his good purpose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hilippians 2:15—I am blameless and pure, a child of God without faul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hilippians 2:15—I shine like the stars in the universe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hilippians 3:9—I have a righteousness that comes from faith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hilippians 3:10—Christ’s resurrection power conforms me to his imag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hilippians 3:20—My citizenship is in heaven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hilippians 4:13—I can do all things through Christ who strengthens me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hilippians 4:19—God meets all my needs through his riches in Christ Jesu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ossians 1:2—I am a holy and faithful brother/sister in Christ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lossians 1:12—I am qualified to share in the inheritance of the saints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lossians 1:13—I have been rescued from the dominion of darkness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lossians 1:13—I have been transported into the kingdom of God’s beloved Son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lossians 1:22—I am holy in God’s sight, without blemish, and free from       accusation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ossians 2:10—I have been given fullness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ossians 2:11—My old sinful nature/man/self/person has been put off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ossians 2:12—I have been buried with Christ in baptism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ossians 2:12—I have been raised with Christ from the dea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ossians 2:13—God made me alive with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ossians 2:14-15—In Christ, sin is defeated and disarmed in my life.  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ossians 2:20—I died with Christ to the worl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ossians 3:1—I have been raised with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ossians 3:3—I died with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ossians 3:3—My life is now hidden with Christ in Go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ossians 3:9—I have taken off the old self with its practice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ossians 3:10—I have put on the new self in Christ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lossians 3:10—The new me in Christ is being renewed in knowledge in the      image of the Creator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Thessalonians 3:13—I am blameless and holy before God’s presenc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Thessalonians 5:23—God is sanctifying me through and through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Thessalonians 5:23—God keeps my whole spirit, soul, and body blameles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Thessalonians 2:14—I am called to share in the glory of the Lord Jesus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Timothy 1:7—God placed within me his spirit of power, love, and wisdom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Timothy 2:3-4—I am a good soldier in Jesus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Timothy 2:5—I am a victorious athlete in Jesus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Timothy 2:6—I am a disciplined, hard working farmer in Jesus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Titus 3:5—I am saved, washed, re-birthed, and renewed in Christ and by the </w:t>
        <w:tab/>
        <w:t>Spiri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rews 1:3—I am purified from sin in and by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rews 2:10—I am brought to glory in and by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rews 2:11—I am made holy in and by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rews 7:25—I am saved completely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rews 8:10; 10:16—God’s law is in my mind, written on my hear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rews 9:12—I have eternal redemption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rews 9:14—My conscience is cleansed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rews 9:15—I am set free from sin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rews 9:26-27—My sins are done away with and taken away in and by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rews 10:2—I am cleansed once for all, guiltless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rews 10:10—I have been made holy once for all by Christ’s sacrific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rews 10:14—I have been made perfect forever in and by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rews 10:22—I am cleansed and washed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Peter 1:3—I am born again, given new birth in Christ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 Peter 1:18-19—I am redeemed from my old empty way of life by Christ’s       precious bloo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Peter 1:22—I am purified by faith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Peter 1:23—I have been born again of imperishable see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Peter 2:5—I am a living stone, being built into a spiritual hous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Peter 2:5—Along with all the saints, I am a holy priesthoo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Peter 2:9—Along with all the saints, I am a chosen peopl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Peter 2:9—Along with all the saints, I am a member of a royal priesthoo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Peter 2:9—Along with all the saints, I am a citizen of a holy nation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Peter 2:9-10—Along with all the saints, I am a people belonging to Go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Peter 2:9—I am called out of darkness into Christ’s wonderful light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 Peter 1:3—God’s Divine power has given me everything I need for life and       godliness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 Peter 1:4—Through God’s great and precious promises I participate in the Divine nature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 Peter 1:4—Through God’s great and precious promises I have escaped the        corruption in the world caused by evil desires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 John 2:20—I have an anointing from the Holy One and I know the truth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 John 4:4—I have overcome the world, the flesh, and the Devil because greater is he who is in me, than he who is in the worl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John 4:4, 6—I am from Go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John 4:7; 5:1—I am born of Go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John 5:4-5—Born of God, I overcome the world by faith in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ude 24—I stand before God’s glorious presence without fault and with great joy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velation 1:5—I am freed from my sins by Christ’s blood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velation 1:6—God has made me, together with all the saints, a kingdom of        priests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velation 19:7-8, 14—Along with all the saints, I am the pure Bride of Christ,        clean, white, and righteous.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304" w:right="2304" w:gutter="0" w:header="0" w:top="2160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mbook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6:00Z</dcterms:created>
  <dc:creator>bkellemen</dc:creator>
  <dc:description/>
  <cp:keywords/>
  <dc:language>en-US</dc:language>
  <cp:lastModifiedBy>mike@aacc.net</cp:lastModifiedBy>
  <dcterms:modified xsi:type="dcterms:W3CDTF">2006-09-11T12:06:00Z</dcterms:modified>
  <cp:revision>2</cp:revision>
  <dc:subject/>
  <dc:title>Who I Am In Christ</dc:title>
</cp:coreProperties>
</file>